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行、業、職、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職業、醫生、護士、警察、消防員、司機、教師、清道夫、廚師、管理員、髮型師、護衛員、售貨員、侍應生、演員、歌星、農夫、聽筒、雞毛掃、掃把、手槍、</w:t>
            </w:r>
          </w:p>
          <w:p>
            <w:pPr>
              <w:pStyle w:val="Mytitle21"/>
              <w:ind w:left="757" w:hanging="0"/>
              <w:rPr/>
            </w:pPr>
            <w:r>
              <w:rPr/>
              <w:t>消防喉、看病、打針、捉賊、救火、駕駛、教導、派信、我、你、他、的、是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自己的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要做…」</w:t>
            </w:r>
          </w:p>
          <w:p>
            <w:pPr>
              <w:pStyle w:val="My1"/>
              <w:rPr/>
            </w:pPr>
            <w:r>
              <w:rPr/>
              <w:t>例：我要做護士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要做一個友善的護士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My1"/>
              <w:rPr/>
            </w:pPr>
            <w:r>
              <w:rPr/>
              <w:t>例：我去借書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去圖書館借書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包裹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信件和包裹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他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他是髮型師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他是廚師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醫治病人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管理圖書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歌星唱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廚師煮食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高大的消防員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友善的護士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份工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個警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郵差派信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護士照顧病人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醫院有醫生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消防車沒有廚師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警察的制服很英偉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歌星的歌聲很動聽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36" w:hanging="217"/>
              <w:rPr>
                <w:sz w:val="20"/>
              </w:rPr>
            </w:pPr>
            <w:r>
              <w:rPr>
                <w:sz w:val="20"/>
              </w:rPr>
              <w:t>三詞以上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多於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0"/>
              </w:rPr>
              <w:t>例：診所有親切的醫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車站沒有女的司機</w:t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20"/>
              </w:rPr>
              <w:t>例：髮型師用較剪剪頭髮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醫生用針筒給病人打針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裏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20"/>
              </w:rPr>
              <w:t>例：我在廚房煮飯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我在醫院看病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0"/>
              </w:rPr>
              <w:t>例：醫生和護士都在醫院工作</w:t>
            </w:r>
          </w:p>
          <w:p>
            <w:pPr>
              <w:pStyle w:val="Normal"/>
              <w:ind w:left="1034" w:hanging="841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消防員要救火和救人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914" w:hanging="600"/>
              <w:rPr/>
            </w:pPr>
            <w:r>
              <w:rPr/>
              <w:t>例一：老師問我們將來喜歡當甚麼，我想一想便回答：「醫生。」因為醫生能為別人治病。</w:t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職業的種類很多，有醫生、有警察、有老師、有演員、有髮型師等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三：各行各業人士多，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你能認識多少個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 w:ascii="華康儷粗圓" w:hAnsi="華康儷粗圓"/>
        <w:kern w:val="0"/>
        <w:sz w:val="16"/>
      </w:rPr>
      <w:t xml:space="preserve">A6.2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4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6</w:t>
          </w:r>
          <w:r>
            <w:rPr>
              <w:rFonts w:ascii="新細明體;PMingLiU" w:hAnsi="新細明體;PMingLiU"/>
              <w:sz w:val="24"/>
              <w:u w:val="single"/>
            </w:rPr>
            <w:t>各行各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6.2</w:t>
          </w:r>
          <w:r>
            <w:rPr>
              <w:rFonts w:ascii="新細明體;PMingLiU" w:hAnsi="新細明體;PMingLiU"/>
              <w:sz w:val="24"/>
              <w:u w:val="single"/>
            </w:rPr>
            <w:t>各司其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30:00Z</dcterms:created>
  <dc:creator>IBM User</dc:creator>
  <dc:description/>
  <dc:language>en-US</dc:language>
  <cp:lastModifiedBy>sfliu</cp:lastModifiedBy>
  <cp:lastPrinted>2001-03-01T14:30:00Z</cp:lastPrinted>
  <dcterms:modified xsi:type="dcterms:W3CDTF">2001-03-01T06:30:00Z</dcterms:modified>
  <cp:revision>13</cp:revision>
  <dc:subject/>
  <dc:title>階段一</dc:title>
</cp:coreProperties>
</file>